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16" w:before="0" w:after="40"/>
        <w:ind w:right="14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CAS PARA UM NATAL ECOLÓGICO</w:t>
      </w:r>
    </w:p>
    <w:p>
      <w:pPr>
        <w:pStyle w:val="Normal"/>
        <w:spacing w:lineRule="auto" w:line="216" w:before="0" w:after="40"/>
        <w:ind w:right="14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UBLICADO NO URTIGA 135 - NOVEMBRO/DEZEMBRO 1999</w:t>
      </w:r>
    </w:p>
    <w:p>
      <w:pPr>
        <w:pStyle w:val="Normal"/>
        <w:spacing w:lineRule="auto" w:line="216" w:before="0" w:after="40"/>
        <w:ind w:right="14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permitida reprodução, desde que citada a fonte)</w:t>
      </w:r>
    </w:p>
    <w:p>
      <w:pPr>
        <w:pStyle w:val="Normal"/>
        <w:spacing w:before="0" w:after="40"/>
        <w:ind w:right="141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40"/>
        <w:ind w:right="141" w:hanging="0"/>
        <w:jc w:val="both"/>
        <w:rPr/>
      </w:pPr>
      <w:r>
        <w:rPr>
          <w:rFonts w:cs="Arial" w:ascii="Arial" w:hAnsi="Arial"/>
          <w:b/>
          <w:sz w:val="28"/>
        </w:rPr>
        <w:t xml:space="preserve">Presentes, em geral, vem em belas embalagens, que costumam ser rasgadas e imediatamente dispensadas. Basta pensar em milhões de famílias fazendo o mesmo, para deduzir quanto lixo uma noite natalina pode produzir. A compra dos presentes nem sempre é bem planejada. Mas o consumidor é poderoso. Se todos comprassem só presentes </w:t>
      </w:r>
      <w:r>
        <w:rPr>
          <w:rFonts w:cs="Arial" w:ascii="Arial" w:hAnsi="Arial"/>
          <w:b/>
          <w:i/>
          <w:sz w:val="28"/>
        </w:rPr>
        <w:t>ambientalmente amigáveis</w:t>
      </w:r>
      <w:r>
        <w:rPr>
          <w:rFonts w:cs="Arial" w:ascii="Arial" w:hAnsi="Arial"/>
          <w:b/>
          <w:sz w:val="28"/>
        </w:rPr>
        <w:t>, as indústrias deixariam de fabricar produtos prejudiciais e o comércio deixaria de vendê-los. Siga estas dicas e promova um Natal Ecologicamente Sustentável. Sem esquecer que mais importante de que comprar é confraternizar.</w:t>
      </w:r>
    </w:p>
    <w:p>
      <w:pPr>
        <w:pStyle w:val="Normal"/>
        <w:spacing w:lineRule="auto" w:line="216" w:before="0" w:after="4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RANDO PRESENTES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* A primeira dica é analisar suas compras. Assim você evita desperdício. Há quem chame este método de </w:t>
      </w:r>
      <w:r>
        <w:rPr>
          <w:rFonts w:cs="Arial" w:ascii="Arial" w:hAnsi="Arial"/>
          <w:i/>
          <w:sz w:val="24"/>
        </w:rPr>
        <w:t>preciclagem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Faça uma lista antes de sair de casa. Coloque os nomes de quem você vai presentear e, ao lado, o tipo de presente que a pessoa gostaria de ganhar. Depois, analise cada opção e escolha o que for </w:t>
      </w:r>
      <w:r>
        <w:rPr>
          <w:rFonts w:cs="Arial" w:ascii="Arial" w:hAnsi="Arial"/>
          <w:i/>
          <w:sz w:val="24"/>
        </w:rPr>
        <w:t>ambientalmente correto.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* Para selecionar um presente </w:t>
      </w:r>
      <w:r>
        <w:rPr>
          <w:rFonts w:cs="Arial" w:ascii="Arial" w:hAnsi="Arial"/>
          <w:i/>
          <w:sz w:val="24"/>
        </w:rPr>
        <w:t xml:space="preserve">ambientalmente amigável, </w:t>
      </w:r>
      <w:r>
        <w:rPr>
          <w:rFonts w:cs="Arial" w:ascii="Arial" w:hAnsi="Arial"/>
          <w:sz w:val="24"/>
        </w:rPr>
        <w:t>verifique a matéria prima usada para produzi-lo. O produto não deve conter substância perigosa para a saúde, ou componentes retirados de espécies ameaçadas, como mogno.</w:t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Outro ponto é o método da produção. Só aceite produtos cuja elaboração não usou de crueldade para com animais. Também pense nas pessoas. Não compre, se a fabricação do objeto abusou da mão de obra infantil ou feriu os direitos trabalhistas.</w:t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ê preferência a produtos artesanais.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pacing w:val="-2"/>
          <w:sz w:val="24"/>
        </w:rPr>
        <w:t xml:space="preserve">* Avalie quem está vendendo. Adquirindo produtos de uma entidade ecológica, por exemplo, você beneficia projetos ambientais por ela desenvolvidos. 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 w:val="24"/>
        </w:rPr>
        <w:t>* Agora, analise como o presente será usado. Por exemplo, criança gosta de brinquedo. Escolha um que não precisa de pilhas. Assim você incentiva a criatividade e a coordenação motora. E pilha polui o ambiente, durante e depois da fabricação.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 w:val="24"/>
        </w:rPr>
        <w:t>* Eletrodomésticos devem ter um selo informando o consumo de eletricidade. Se esta for sua opção de presente, aproveite para comprar um produto que gasta menos energia. É bom para o bolso de quem ganha e para o ambiente.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pacing w:val="-2"/>
          <w:sz w:val="24"/>
        </w:rPr>
        <w:t>* Embalagem é bonita, mas pode gerar montanhas de lixo, na forma de papel de presente e fitas. Se o pacote não puder ser reutilizado, esqueça. É dinheiro que vira poluição.</w:t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ÇA PRESENTES</w:t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Você não precisa comprar. Pode fabricar seus presentes. Que tal preparar uma receita culinária por exemplo reaproveitando folhas e talos de hortaliças num exclusivo suflê para a ceia dos amigos? Biscoitos e docinhos também fazem o maior sucesso.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pacing w:val="-2"/>
          <w:sz w:val="24"/>
        </w:rPr>
        <w:t>* Suas plantas se reproduziram muito na primavera? Faça novos vasos bem caprichado para presentear os amigos. Custa pouco além de ser presente simpático e duradouro.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 w:val="24"/>
        </w:rPr>
        <w:t>* Outra boa idéia é inventar seu próprio cartão. Por que não fazer uma colagem com folhas secas? O charme fica ainda maior se a base for papel reciclado.</w:t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E como a natureza é a forma mais barata e sincera de presentear, olhe à sua volta. Que tal usar flores e folhas secas para compor um belo quadro? Com uma moldura simples, você terá um presente bem seu.</w:t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RVORE DE NATAL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* Não sacrifique um pinheiro vivo para enfeitar seu lar. Escolha árvore com raiz, se puder replantar depois. </w:t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Outra idéia é colocar enfeites natalinos nas plantas de sua casa. Pode ficar lindo! </w:t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ambém dá para usar bolas e fitas coloridas, num arranjo que aproveite galhos já caídos, para compor uma árvore estilizada decorando sua sala.</w:t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IA ECOLÓGICA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* Evite os enlatados e alimentos com embalagem demais. Prefira os produtos a granel, que são mais frescos e mais baratos. 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* Não se esqueça de levar sua sacola quando for às compras, para evitar aquele monte de plástico que as lojas oferecem para guardar suas compras. </w:t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* Se o produto industrializado é essencial para a ceia, não arrisque a saúde dos que participarem dela. Ao comprar, verifique o prazo de validade do produto. E só adquira, se estiver exposto em local adequado para a sua conservação. 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 w:val="24"/>
        </w:rPr>
        <w:t>* Não use copos ou talheres descartáveis em sua festa. Também recuse toalhas e guardanapos descartáveis. Podem parecer práticos, mas poluem o meio ambiente. É o contrário de um presente para a mãe-natureza.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* Dica final: </w:t>
      </w:r>
      <w:r>
        <w:rPr>
          <w:rFonts w:cs="Arial" w:ascii="Arial" w:hAnsi="Arial"/>
          <w:spacing w:val="-2"/>
          <w:sz w:val="24"/>
        </w:rPr>
        <w:t>papel toalha e guardanapos fazem parte daqueles papeis que, na fabricação, foram alvejados com cloro. Cloro libera dioxina na atmosfera, que é um gás cancerígeno. Recupere os hábitos que serviram a seus pais e avós. Use guardanapos e toalhas de pano. Além de tudo, são mais chiques!</w:t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S 3 R NO NATAL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* Ao ganhar um presente, não rasgue o pacote. Abra cuidadosamente e separe a embalagem. Procure reutilizá-la. Por exemplo, um belo papel pode servir para encapar um livro. Uma caixa pode ser usada para guardar objetos. 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* Se não der para reutilizar a embalagem do presente que ganhou, faça a separação. Num monte, junte os papéis. Em outro, coloque os plásticos. Num terceiro, deixe o que for vidro e o que for metal. Depois, encaminhe estes materiais para quem recicla. </w:t>
      </w:r>
    </w:p>
    <w:p>
      <w:pPr>
        <w:pStyle w:val="Normal"/>
        <w:spacing w:before="0" w:after="120"/>
        <w:ind w:right="14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* Mas o melhor mesmo, é evitar desperdício. Recuse embalagem que não seja reutilizável, na hora de comprar o presente. E aproveite para, antes da festa, discutir e divulgar esta idéia com quem for participar. Afinal, não desperdiçar pode ser o maior presente de Natal para o meio ambiente. </w:t>
      </w:r>
      <w:r>
        <w:rPr>
          <w:rFonts w:cs="Arial" w:ascii="Arial" w:hAnsi="Arial"/>
          <w:i/>
          <w:sz w:val="24"/>
        </w:rPr>
        <w:t>(fonte: RedeAIPA)</w:t>
      </w:r>
    </w:p>
    <w:p>
      <w:pPr>
        <w:pStyle w:val="Normal"/>
        <w:spacing w:before="0" w:after="120"/>
        <w:ind w:right="14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ind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3:22:00Z</dcterms:created>
  <dc:creator>silvia czapski</dc:creator>
  <dc:description/>
  <dc:language>en-US</dc:language>
  <cp:lastModifiedBy>silvia czapski</cp:lastModifiedBy>
  <dcterms:modified xsi:type="dcterms:W3CDTF">1999-11-29T03:22:00Z</dcterms:modified>
  <cp:revision>2</cp:revision>
  <dc:subject/>
  <dc:title>DICAS PARA UM NATAL ECOLÓGICO</dc:title>
</cp:coreProperties>
</file>